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07-395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87 sayılı kararı ile Mersin İli, Yenişehir İlçesi, Çiftlik Köyü, 17 I-IV pafta, 10562 ada, 1 numaralı parselin kısıtlılığının kaldırıl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39:00Z</dcterms:modified>
  <cp:revision>48</cp:revision>
  <dc:subject/>
  <dc:title/>
</cp:coreProperties>
</file>